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val="en-US" w:eastAsia="zh-CN"/>
        </w:rPr>
        <w:t>财政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蔡加冰</cp:lastModifiedBy>
  <cp:lastPrinted>1900-01-04T13:08:00Z</cp:lastPrinted>
  <dcterms:modified xsi:type="dcterms:W3CDTF">2021-11-16T08:34:05Z</dcterms:modified>
  <cp:revision>8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89A1DC304DF0AD47337A96CD2F19</vt:lpwstr>
  </property>
  <property fmtid="{D5CDD505-2E9C-101B-9397-08002B2CF9AE}" pid="3" name="KSOProductBuildVer">
    <vt:lpwstr>2052-11.1.0.11045</vt:lpwstr>
  </property>
</Properties>
</file>